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《</w:t>
      </w:r>
      <w:r>
        <w:rPr>
          <w:rFonts w:ascii="华文行楷" w:hAnsi="华文行楷" w:eastAsia="华文行楷"/>
          <w:b/>
          <w:sz w:val="52"/>
          <w:szCs w:val="52"/>
        </w:rPr>
        <w:t>企业经营创新与组织变革</w:t>
      </w:r>
      <w:r>
        <w:rPr>
          <w:rFonts w:eastAsia="黑体;SimHei"/>
          <w:b/>
          <w:sz w:val="52"/>
          <w:szCs w:val="52"/>
        </w:rPr>
        <w:t>》</w:t>
      </w:r>
    </w:p>
    <w:p>
      <w:pPr>
        <w:pStyle w:val="Normal"/>
        <w:spacing w:lineRule="exact" w:line="500"/>
        <w:ind w:firstLine="3080"/>
        <w:rPr>
          <w:sz w:val="44"/>
          <w:szCs w:val="44"/>
        </w:rPr>
      </w:pPr>
      <w:r>
        <w:rPr>
          <w:rFonts w:eastAsia="黑体;SimHei"/>
          <w:sz w:val="28"/>
          <w:szCs w:val="28"/>
        </w:rPr>
        <w:t>主讲人：</w:t>
      </w:r>
      <w:r>
        <w:rPr>
          <w:rFonts w:eastAsia="华文行楷"/>
          <w:b/>
          <w:sz w:val="44"/>
          <w:szCs w:val="44"/>
        </w:rPr>
        <w:t>丘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</w:t>
      </w:r>
    </w:p>
    <w:p>
      <w:pPr>
        <w:pStyle w:val="Normal"/>
        <w:spacing w:lineRule="exact" w:line="400" w:before="156" w:after="0"/>
        <w:ind w:left="181" w:hanging="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课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六、日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30-12: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:00-5:30</w:t>
      </w:r>
    </w:p>
    <w:p>
      <w:pPr>
        <w:pStyle w:val="Normal"/>
        <w:spacing w:lineRule="exact" w:line="400" w:before="187" w:after="0"/>
        <w:ind w:left="181" w:hanging="0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上课地点：</w:t>
      </w:r>
      <w:r>
        <w:rPr>
          <w:sz w:val="24"/>
        </w:rPr>
        <w:t>中山大学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培训费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1600</w:t>
      </w:r>
      <w:r>
        <w:rPr>
          <w:b/>
          <w:sz w:val="28"/>
          <w:szCs w:val="28"/>
        </w:rPr>
        <w:t>元</w:t>
      </w:r>
      <w:r>
        <w:rPr>
          <w:b/>
        </w:rPr>
        <w:t>（</w:t>
      </w:r>
      <w:r>
        <w:rPr>
          <w:rFonts w:ascii="宋体;SimSun" w:hAnsi="宋体;SimSun" w:cs="Arial"/>
          <w:color w:val="000000"/>
          <w:sz w:val="22"/>
          <w:szCs w:val="22"/>
        </w:rPr>
        <w:t>含税、教材费、培训费、点心费；差旅费自理）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Arial"/>
          <w:b/>
          <w:color w:val="000000"/>
          <w:sz w:val="22"/>
          <w:szCs w:val="22"/>
        </w:rPr>
        <w:t>优惠政策</w:t>
      </w:r>
      <w:r>
        <w:rPr>
          <w:rFonts w:ascii="宋体;SimSun" w:hAnsi="宋体;SimSun" w:cs="Arial"/>
          <w:color w:val="000000"/>
          <w:sz w:val="22"/>
          <w:szCs w:val="22"/>
        </w:rPr>
        <w:t>：购买</w:t>
      </w:r>
      <w:r>
        <w:rPr>
          <w:rFonts w:eastAsia="Arial Unicode MS;Arial" w:cs="Arial" w:ascii="Arial" w:hAnsi="Arial"/>
          <w:color w:val="000000"/>
          <w:sz w:val="22"/>
          <w:szCs w:val="22"/>
        </w:rPr>
        <w:t>EIM</w:t>
      </w:r>
      <w:r>
        <w:rPr>
          <w:rFonts w:ascii="宋体;SimSun" w:hAnsi="宋体;SimSun" w:cs="Arial"/>
          <w:color w:val="000000"/>
          <w:sz w:val="22"/>
          <w:szCs w:val="22"/>
        </w:rPr>
        <w:t>《赢在制造公开课学习卡》成为会员</w:t>
      </w:r>
      <w:r>
        <w:rPr>
          <w:rFonts w:cs="Arial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Arial"/>
          <w:color w:val="000000"/>
          <w:sz w:val="22"/>
          <w:szCs w:val="22"/>
        </w:rPr>
        <w:t>上课更优惠</w:t>
      </w:r>
      <w:r>
        <w:rPr>
          <w:rFonts w:cs="Arial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Arial"/>
          <w:color w:val="000000"/>
          <w:sz w:val="22"/>
          <w:szCs w:val="22"/>
        </w:rPr>
        <w:t>会员：学习票</w:t>
      </w:r>
      <w:r>
        <w:rPr>
          <w:rFonts w:cs="Arial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Arial"/>
          <w:color w:val="000000"/>
          <w:sz w:val="22"/>
          <w:szCs w:val="22"/>
        </w:rPr>
        <w:t>张</w:t>
      </w:r>
      <w:r>
        <w:rPr>
          <w:rFonts w:cs="Arial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Arial"/>
          <w:color w:val="000000"/>
          <w:sz w:val="22"/>
          <w:szCs w:val="22"/>
        </w:rPr>
        <w:t>人。</w:t>
      </w:r>
    </w:p>
    <w:p>
      <w:pPr>
        <w:pStyle w:val="Normal"/>
        <w:spacing w:lineRule="exact" w:line="400" w:before="187" w:after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187" w:after="0"/>
        <w:ind w:left="181" w:firstLine="3800"/>
        <w:rPr>
          <w:sz w:val="28"/>
          <w:szCs w:val="28"/>
        </w:rPr>
      </w:pPr>
      <w:r>
        <w:rPr>
          <w:rFonts w:eastAsia="隶书"/>
          <w:sz w:val="32"/>
          <w:shd w:fill="D8D8D8" w:val="clear"/>
        </w:rPr>
        <w:t>主讲名师档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57810</wp:posOffset>
                </wp:positionV>
                <wp:extent cx="64198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0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10.7pt;mso-wrap-distance-left:9.05pt;mso-wrap-distance-right:9.05pt;mso-wrap-distance-top:0pt;mso-wrap-distance-bottom:0pt;margin-top:2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ind w:firstLine="446"/>
        <w:rPr>
          <w:rFonts w:eastAsia="隶书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丘磐，</w:t>
      </w:r>
      <w:r>
        <w:rPr/>
        <w:t>广东金融学院教授、研究员。中山大学客座教授，岭南学院国际管理培训中心</w:t>
      </w:r>
      <w:r>
        <w:rPr/>
        <w:t>EMBA</w:t>
      </w:r>
      <w:r>
        <w:rPr/>
        <w:t>特聘导师；中山大学国外管理研究中心聘任教授；广东省科技讲师团成员；广东省第十届政协委员（任期：</w:t>
      </w:r>
      <w:r>
        <w:rPr/>
        <w:t>2008</w:t>
      </w:r>
      <w:r>
        <w:rPr/>
        <w:t>－</w:t>
      </w:r>
      <w:r>
        <w:rPr/>
        <w:t>2012</w:t>
      </w:r>
      <w:r>
        <w:rPr/>
        <w:t>），广东省社会科学院硕士研究生导师；华南理工大学工商管理学院高级课程研修班聘任导师。《世界经理人文摘》、《经理人》等企业家刊物撰稿人。具有丰富的教学、研究及实战经验</w:t>
      </w:r>
      <w:r>
        <w:rPr>
          <w:rFonts w:eastAsia="Times New Roman"/>
        </w:rPr>
        <w:t xml:space="preserve"> </w:t>
      </w:r>
      <w:r>
        <w:rPr/>
        <w:t>，深受广大</w:t>
      </w:r>
      <w:r>
        <w:rPr/>
        <w:t>MBA</w:t>
      </w:r>
      <w:r>
        <w:rPr/>
        <w:t>学员的欢迎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培训对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中高层领导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培训收益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开创企业管理者的创新思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效把握外部市场环境给企业正确定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提高企业掌舵人的素质和领导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企业的市场阶段有清晰的判断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掌握经营创新的关键点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积极主动调整组织内部要素，促进组织变革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课程内容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培训大纲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:</w:t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第一模块：企业经营创新之企业定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当你找不到路的时候，问你的目的地朋友，他反问你的是什么？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的内部情况分析要领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波特模型：企业的基本活动和辅助活动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选择企业的有形资源与无形资源中的主要指标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进行有效的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SWOT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析，多方案选择战略路径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的外部环境分析要领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竞争力模型的八个制约：供应商、客户、政治环境、潜在的竞争者；变化的经济环境、变化的社会环境、替代品的出现、技术的变化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> PPI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PI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石油走势：股市走势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的盈利模型分析，开源：新产品利润空间、产业链上游收益、产业链下有收益；节流：固定成本、可变成本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第二模块：企业家本身，从小老板过渡到总裁的蜕变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经营风险的认识：从有形风险到无形风险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经营管理是一个系统：白箱系统、黑箱系统、灰箱系统：信息不对称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关于企业家的学习：生存质量与快速学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总裁的技能结构：技术性技能、人际性技能、概念性技能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总裁的核心能力：素质、职业能力、行业经验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情商的误区与创新的本质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提升领导力的十二个方向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第三模块：企业创新经营的三大支柱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销售导向的原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销售与营销的区别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市场细分与区隔的方法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防止蓝海再变成红海的唯一办法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品牌导向的原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消费者的判断能力下降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品牌背后的八个字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不同品牌策略的运用：独立品牌、品牌延伸：横向延伸、纵向延伸、向上延伸、向下延伸、过渡品牌策略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服务导向的原因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何为优质的客户服务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增值服务是否达到了优质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确人客户的价值：附加值是如何产生的，客户是如何满意的，企业是如何赚到超额利润的？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带领客户走向新产品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公司中经营单位组合的三种理想模式分析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平衡与非平衡的经营组合模式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四：以管理变革带动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狠抓内部管理：强化硬的一手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作量化：量化为了什么？如何量化，对工作包的管理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事相符：庙与和尚的关系，怎样在内部做到战略管理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差别工资：工资的实质是什么，岗位的内在价值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劳动纪律：保证生产链正常运作，手段可以多样化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科学培训：师傅与徒弟，短期内达到员工素质的“均衡性”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管理软的一手：人的需求与有效激励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马太效应与对核心员工的教育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管理核心员工形成团队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感情与交流－－赢得追随者和追随者的自律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尊重与归属－－成员的正确定位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自我实现－－目标与愿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团队的管理：忠诚度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管理他们互相间工作关系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开发新的工作流程符合理想的工作关系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核心团队的有效刺激方法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五：以企业信息化促进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计算机与数学模型，软件引入企业管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通过对诸生产要素在不同环境下的流量控制，使企业整个系统达到最佳运行状态，外购或生产什么、多少、什么时候、库存合理等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> MPS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主生产计划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Master Production Schedule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最终产品具体时间生产量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MRPII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制造资源计划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Manufacturing Resources Planning</w:t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企业资源计划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Enterprise Resources Planning.</w:t>
        <w:br/>
        <w:t> MPS-MRPII-ERP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RM</w:t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信息化各系统之间的关系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六：以组织架构调整实现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组织架构没有好坏：结构决定功能，最大程度上适应生产工艺流程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扁平化与层级化：从极端的组织架构说开去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直线职能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事业部制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拟分权制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混合制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项目管理组织架构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项目促进者组织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项目矩阵式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完全项目式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权力追求与组织架构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事物、人员素质、员工升迁与组织架构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七：以企业知识管理深化组织变革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知识管理之企业的知识产权管理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企业外显知识的吸收，建立知识共享机制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企业内隐知识的挖掘，寻找内隐知识的来源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吸收外显知识的路线图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挖掘内隐知识的路线图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企业知识共享与组织变革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模块八：企业经营创新与组织变革总结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以客为本：市场与确认客户价值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精简流程：内部节流核心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汇集人才：企业团队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英才领导：领导力与领导力来源；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  <w:t xml:space="preserve">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立业图强：开拓企业新局面。</w:t>
      </w:r>
    </w:p>
    <w:p>
      <w:pPr>
        <w:pStyle w:val="Normal"/>
        <w:spacing w:lineRule="exact" w:line="400"/>
        <w:jc w:val="left"/>
        <w:rPr>
          <w:rFonts w:ascii="宋体;SimSun" w:hAnsi="宋体;SimSun" w:eastAsia="华文隶书" w:cs="宋体;SimSun"/>
          <w:b/>
          <w:b/>
          <w:color w:val="000000"/>
          <w:kern w:val="0"/>
          <w:sz w:val="32"/>
          <w:szCs w:val="21"/>
          <w:u w:val="wave"/>
          <w:lang w:eastAsia="zh-CN"/>
        </w:rPr>
      </w:pPr>
      <w:r>
        <w:rPr>
          <w:rFonts w:eastAsia="华文隶书" w:cs="宋体;SimSun" w:ascii="宋体;SimSun" w:hAnsi="宋体;SimSun"/>
          <w:b/>
          <w:color w:val="000000"/>
          <w:kern w:val="0"/>
          <w:sz w:val="32"/>
          <w:szCs w:val="21"/>
          <w:u w:val="wave"/>
          <w:lang w:eastAsia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 62863354 82593357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　　真 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 系 人 ：董老师 张老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260" w:right="1196" w:gutter="0" w:header="0" w:top="202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7:00Z</dcterms:created>
  <dc:creator>Gloria</dc:creator>
  <dc:description/>
  <cp:keywords/>
  <dc:language>en-US</dc:language>
  <cp:lastModifiedBy>www.qg68.cn</cp:lastModifiedBy>
  <cp:lastPrinted>2006-11-30T14:52:00Z</cp:lastPrinted>
  <dcterms:modified xsi:type="dcterms:W3CDTF">2011-02-16T03:27:00Z</dcterms:modified>
  <cp:revision>10</cp:revision>
  <dc:subject/>
  <dc:title/>
</cp:coreProperties>
</file>