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预算管理与控制研修班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7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-29</w:t>
      </w:r>
      <w:r>
        <w:rPr>
          <w:rFonts w:ascii="Arial" w:hAnsi="Arial" w:cs="Arial"/>
          <w:color w:val="222222"/>
          <w:kern w:val="0"/>
          <w:szCs w:val="21"/>
        </w:rPr>
        <w:t>日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青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管理，作为分配企业的财务、实物及人力等资源的系统方法，是公司战略与经营绩效之间联系的工具，可以监控战略目标的实施，控制开支，并预测企业的现金流与利润，衡量与监控企业及各部门的经营绩效，以确保最终实现公司的战略目标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培训将通过大量的案例分析，从预算的战略定位、预算环境的改造和预算的实务操作三个层面，就预算目标制定、预算编制、预算执行、预算控制、预算调整、预算分析和预算考核等环节进行全面培训，以期提升思路，发挥预算管理之功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传统预算管理现形记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预算编制阶段：不是根据经营目标，而是按照现有的资源存量，成为“坐地分赃”式的资源抢夺战；预算年年编，怎么编是下面的事，如何砍是上面的权；编者瞎编，砍者胡砍，折腾出来的是预算大杂烩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执行阶段：预算编制完毕便“刀枪入库，马放南山”，只能“对镜自怜，孤芳自赏”；放松或放弃预算执行过程的控制，预算成为业务活动的旁观者；控制向服务让路，一切业务至上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分析阶段：脱离过程控制的分析，徒有其表；事后诸葛亮式的“英明”，小聪明而已；后知后觉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分析，因其没有过程控制的事实基础和信息，再完美再精确，也难免虚弱苍白和无的放矢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本课程的主要观点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预算执行的责任在各职能部门及负责人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/>
          <w:color w:val="222222"/>
          <w:kern w:val="0"/>
          <w:szCs w:val="21"/>
        </w:rPr>
        <w:t>预算三部曲：战略思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环境改造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执行控制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编制起点：经营目标，而非现有资源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实施必须与目标管理和考核制度对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滚动预算或定期调整预算是累赘而非良药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的真髓：蒸馏出隐藏在粗放管理中利润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零基预算原则：无基数，无余额，无奖励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/>
          <w:color w:val="222222"/>
          <w:kern w:val="0"/>
          <w:szCs w:val="21"/>
        </w:rPr>
        <w:t>预算的对象：经营过程的一切资源及运用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遏制预算外：预算是获取资源的唯一途径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控制的着眼点在行为之前而非行为之后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控制是野战军，打的是运动战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是管理的“炼狱”，是制度化的系统管理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预算编制不是“坐地分赃”，是基于需求资源配置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/>
          <w:color w:val="222222"/>
          <w:kern w:val="0"/>
          <w:szCs w:val="21"/>
        </w:rPr>
        <w:t>预算项目实行孤立控制，未经批准不得串用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预算资源≠必须投入资源，所有预算支出审核</w:t>
      </w:r>
      <w:r>
        <w:rPr>
          <w:rFonts w:ascii="Symbol" w:hAnsi="Symbol" w:cs="Symbol" w:eastAsia="Symbol"/>
          <w:color w:val="222222"/>
          <w:kern w:val="0"/>
          <w:szCs w:val="21"/>
        </w:rPr>
        <w:t></w:t>
      </w:r>
      <w:r>
        <w:rPr>
          <w:rFonts w:ascii="Arial" w:hAnsi="Arial" w:cs="Arial"/>
          <w:color w:val="222222"/>
          <w:kern w:val="0"/>
          <w:szCs w:val="21"/>
        </w:rPr>
        <w:t>授权制度是预算管理的制度基础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eastAsia="Symbol" w:cs="Symbol" w:ascii="Symbol" w:hAnsi="Symbol"/>
          <w:color w:val="222222"/>
          <w:kern w:val="0"/>
          <w:szCs w:val="21"/>
        </w:rPr>
        <w:t></w:t>
      </w:r>
      <w:r>
        <w:rPr>
          <w:rFonts w:ascii="Arial" w:hAnsi="Arial" w:cs="Arial"/>
          <w:color w:val="222222"/>
          <w:kern w:val="0"/>
          <w:szCs w:val="21"/>
        </w:rPr>
        <w:t>预算不仅是</w:t>
      </w:r>
      <w:r>
        <w:rPr>
          <w:rFonts w:cs="Arial" w:ascii="Arial" w:hAnsi="Arial"/>
          <w:color w:val="222222"/>
          <w:kern w:val="0"/>
          <w:szCs w:val="21"/>
        </w:rPr>
        <w:t>CFO</w:t>
      </w:r>
      <w:r>
        <w:rPr>
          <w:rFonts w:ascii="Arial" w:hAnsi="Arial" w:cs="Arial"/>
          <w:color w:val="222222"/>
          <w:kern w:val="0"/>
          <w:szCs w:val="21"/>
        </w:rPr>
        <w:t>的天职，更是</w:t>
      </w:r>
      <w:r>
        <w:rPr>
          <w:rFonts w:cs="Arial" w:ascii="Arial" w:hAnsi="Arial"/>
          <w:color w:val="222222"/>
          <w:kern w:val="0"/>
          <w:szCs w:val="21"/>
        </w:rPr>
        <w:t>CEO</w:t>
      </w:r>
      <w:r>
        <w:rPr>
          <w:rFonts w:ascii="Arial" w:hAnsi="Arial" w:cs="Arial"/>
          <w:color w:val="222222"/>
          <w:kern w:val="0"/>
          <w:szCs w:val="21"/>
        </w:rPr>
        <w:t>的责任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预算的核心在控制，而非编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专家介绍】章显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博士（上海财经大学）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实战派财务管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企业工作经历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具有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家企业，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余年财务管理领导岗位工作经验，历任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华为财务经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贝岭股份（</w:t>
      </w:r>
      <w:r>
        <w:rPr>
          <w:rFonts w:cs="Arial" w:ascii="Arial" w:hAnsi="Arial"/>
          <w:color w:val="222222"/>
          <w:kern w:val="0"/>
          <w:szCs w:val="21"/>
        </w:rPr>
        <w:t>600171</w:t>
      </w:r>
      <w:r>
        <w:rPr>
          <w:rFonts w:ascii="Arial" w:hAnsi="Arial" w:cs="Arial"/>
          <w:color w:val="222222"/>
          <w:kern w:val="0"/>
          <w:szCs w:val="21"/>
        </w:rPr>
        <w:t>）财务总监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安永大华会计师事务所审计负责人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香港亿利达投资公司财务总监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浙江某集团副总裁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宏润建设</w:t>
      </w:r>
      <w:r>
        <w:rPr>
          <w:rFonts w:cs="Arial" w:ascii="Arial" w:hAnsi="Arial"/>
          <w:color w:val="222222"/>
          <w:kern w:val="0"/>
          <w:szCs w:val="21"/>
        </w:rPr>
        <w:t>(002062)</w:t>
      </w:r>
      <w:r>
        <w:rPr>
          <w:rFonts w:ascii="Arial" w:hAnsi="Arial" w:cs="Arial"/>
          <w:color w:val="222222"/>
          <w:kern w:val="0"/>
          <w:szCs w:val="21"/>
        </w:rPr>
        <w:t>独立董事（</w:t>
      </w:r>
      <w:r>
        <w:rPr>
          <w:rFonts w:cs="Arial" w:ascii="Arial" w:hAnsi="Arial"/>
          <w:color w:val="222222"/>
          <w:kern w:val="0"/>
          <w:szCs w:val="21"/>
        </w:rPr>
        <w:t>2002</w:t>
      </w:r>
      <w:r>
        <w:rPr>
          <w:rFonts w:ascii="Arial" w:hAnsi="Arial" w:cs="Arial"/>
          <w:color w:val="222222"/>
          <w:kern w:val="0"/>
          <w:szCs w:val="21"/>
        </w:rPr>
        <w:t>年至今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事大学财务管理教学研究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余年，研究生导师，上海国家会计学院财务总监班主讲教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与咨询特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章博士具有高校与企业双重身份。游刃管理的知行合一，赋理性认知予实践，寓实践经验于教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章博士讲课深入浅出，案例丰富，通俗易懂，学员普遍反映听课后“醍醐灌顶”、“茅塞顿开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著有《预算控制—从战略思维到执行控制》（吉林人民出版社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研修内容】</w:t>
      </w:r>
      <w:r>
        <w:rPr>
          <w:rFonts w:cs="Arial" w:ascii="Arial" w:hAnsi="Arial"/>
          <w:color w:val="222222"/>
          <w:kern w:val="0"/>
          <w:szCs w:val="21"/>
        </w:rPr>
        <w:br/>
        <w:t>NO1</w:t>
      </w:r>
      <w:r>
        <w:rPr>
          <w:rFonts w:ascii="Arial" w:hAnsi="Arial" w:cs="Arial"/>
          <w:color w:val="222222"/>
          <w:kern w:val="0"/>
          <w:szCs w:val="21"/>
        </w:rPr>
        <w:t>预算的战略定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作为企业内部管理和战略执行控制的核心手段与基本工具，对其性质及效用的认知和理解，是关乎其成败的关键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是什么？从什么角度去理解和认识预算？为什么要编预算？预算是纯粹的财务活动还是基于业务的控制活动？预算的操作空间在哪里？预算是点的行为还是过程行为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预算实现资源的优化配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二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是企业投入产出的价值控制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编制实现二次资源配置（发散配置）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控制实现三次资源配置（收敛控制）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经营过程的价值运动性质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价值链对预算与业务活动的链接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目标、资源运用与预算控制三位一体的企业运作三角模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控制是制度化的系统管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四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控制场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是管理的“炼狱”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管理制度改造是预算控制的基础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以预算控制为核心的内部资源全面整合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对管理制度的冲击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是控制过程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控制企业目标的实现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控制是基于业务的动态过程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分析的基础      </w:t>
      </w:r>
      <w:r>
        <w:rPr>
          <w:rFonts w:cs="Arial" w:ascii="Arial" w:hAnsi="Arial"/>
          <w:color w:val="222222"/>
          <w:kern w:val="0"/>
          <w:szCs w:val="21"/>
        </w:rPr>
        <w:br/>
        <w:t>NO2</w:t>
      </w:r>
      <w:r>
        <w:rPr>
          <w:rFonts w:ascii="Arial" w:hAnsi="Arial" w:cs="Arial"/>
          <w:color w:val="222222"/>
          <w:kern w:val="0"/>
          <w:szCs w:val="21"/>
        </w:rPr>
        <w:t>预算环境的改造</w:t>
      </w:r>
      <w:r>
        <w:rPr>
          <w:rFonts w:cs="Arial" w:ascii="Arial" w:hAnsi="Arial"/>
          <w:color w:val="222222"/>
          <w:kern w:val="0"/>
          <w:szCs w:val="21"/>
        </w:rPr>
        <w:br/>
        <w:t>“</w:t>
      </w:r>
      <w:r>
        <w:rPr>
          <w:rFonts w:ascii="Arial" w:hAnsi="Arial" w:cs="Arial"/>
          <w:color w:val="222222"/>
          <w:kern w:val="0"/>
          <w:szCs w:val="21"/>
        </w:rPr>
        <w:t>橘生淮南则为橘，生于淮北则为枳，叶徒相似，其实味不同。所以然者何？水土异也”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预算不是天马行空“孤独客”，它是扎根和生长在企业土壤的产物，遵循“适者生存”规律。企业管理与控制环境的不同，预算便会发挥不同功效。要使预算发挥作用，要从对管理环境的改造开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与企业目标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二章预算与效率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投入产出目标的不确定性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目标与企业目标始终一致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企业管理的悖论：企业与部门分目标的冲突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企业目标的预算控制作业准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与业务及部门利益的冲突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流程效率或业务效率还是投入产出效率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部门效率还是企业效率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控制下的效率才是真效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控制与预算执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四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与内部管理制度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通过预算执行的个别控制实现总资源的控制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对资源的保证与限制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对资源的平衡与调整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与业务行为及进度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授权制度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预算的制度基础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经济合同管理制度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采购管理制度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存货管理制度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质量管理制度</w:t>
      </w:r>
      <w:r>
        <w:rPr>
          <w:rFonts w:cs="Arial" w:ascii="Arial" w:hAnsi="Arial"/>
          <w:color w:val="222222"/>
          <w:kern w:val="0"/>
          <w:szCs w:val="21"/>
        </w:rPr>
        <w:br/>
        <w:t>NO3</w:t>
      </w:r>
      <w:r>
        <w:rPr>
          <w:rFonts w:ascii="Arial" w:hAnsi="Arial" w:cs="Arial"/>
          <w:color w:val="222222"/>
          <w:kern w:val="0"/>
          <w:szCs w:val="21"/>
        </w:rPr>
        <w:t>预算实务操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目标的设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二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的组织架构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以利润目标为起点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目标与边界约束的关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经营目标与预算编制的几个问题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目标的分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的组织空间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组织空间的两个观念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的组织结构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的组织要素—基本编制单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编制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原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四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系统的技术结构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经营目标原则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投入产出配比原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零基预算原则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刚柔相济原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单元编制原则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集中分散原则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逻辑编制原则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目标约束原则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项目结构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编码系统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操作的计算机辅助系统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控制的文本单据系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管理模式的选择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六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编制流程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销售起点预算模式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成本起点预算模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现金预算模式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资本预算模式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利润目标起点预算模式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弹性预算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滚动预算 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零基预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编制的时间安排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确定预算编制的依据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编制预算筐        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编制说明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编制的文本类别     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平衡及编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的实施与控制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八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预算考核与跟踪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与执行为何脱节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有效的制度、流程和方法——预算执行的保障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外部环境发生重大变化，如何及时调整行动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利用预算控制成本费用的关键点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通过制度、流程管理减少预算外项目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执行中常见行为剖析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•预算总结会议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对预算执行的分析与调查，包括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差异分析的重点和方法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使用仪表板及时跟踪预算执行情况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如何建立有效的预算跟踪体系</w:t>
      </w:r>
      <w:r>
        <w:rPr>
          <w:rFonts w:cs="Arial" w:ascii="Arial" w:hAnsi="Arial"/>
          <w:color w:val="222222"/>
          <w:kern w:val="0"/>
          <w:szCs w:val="21"/>
        </w:rPr>
        <w:br/>
        <w:t>•</w:t>
      </w:r>
      <w:r>
        <w:rPr>
          <w:rFonts w:ascii="Arial" w:hAnsi="Arial" w:cs="Arial"/>
          <w:color w:val="222222"/>
          <w:kern w:val="0"/>
          <w:szCs w:val="21"/>
        </w:rPr>
        <w:t>预算的考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200</w:t>
      </w:r>
      <w:r>
        <w:rPr>
          <w:rFonts w:ascii="Arial" w:hAnsi="Arial" w:cs="Arial"/>
          <w:color w:val="222222"/>
          <w:kern w:val="0"/>
          <w:szCs w:val="21"/>
        </w:rPr>
        <w:t>元／人（包含培训费、资料费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观考察】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青岛啤酒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现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企业文化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此活动为自选日程，参观费用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5:26:00Z</dcterms:modified>
  <cp:revision>280</cp:revision>
  <dc:subject/>
  <dc:title/>
</cp:coreProperties>
</file>